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39"/>
      </w:tblGrid>
      <w:tr>
        <w:trPr>
          <w:trHeight w:val="83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ƯỜNG PTDTBT TH&amp;THCS TRÀ V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188722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" w:leader="none"/>
                                            <w:tab w:val="left" w:pos="1530" w:leader="none"/>
                                            <w:tab w:val="left" w:pos="4932" w:leader="none"/>
                                            <w:tab w:val="left" w:pos="5220" w:leader="none"/>
                                            <w:tab w:val="left" w:pos="657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7.1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1530" w:leader="none"/>
                                      <w:tab w:val="left" w:pos="4932" w:leader="none"/>
                                      <w:tab w:val="left" w:pos="5220" w:leader="none"/>
                                      <w:tab w:val="left" w:pos="65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A TRẬN ĐỀ KIỂM TRA CUỐI HỌC KÌ II - NĂM HỌC: 2020 - 2021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ôn: Lịch sử - Lớp 7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 w:eastAsia="ar-SA"/>
              </w:rPr>
              <w:t>Thời gian: 45 phú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ar-SA"/>
              </w:rPr>
              <w:t xml:space="preserve"> (không kể thời gian giao đề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30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3"/>
        <w:gridCol w:w="54"/>
        <w:gridCol w:w="1426"/>
        <w:gridCol w:w="1422"/>
        <w:gridCol w:w="215"/>
        <w:gridCol w:w="1163"/>
        <w:gridCol w:w="1271"/>
        <w:gridCol w:w="1276"/>
        <w:gridCol w:w="1281"/>
        <w:gridCol w:w="1429"/>
        <w:gridCol w:w="1132"/>
      </w:tblGrid>
      <w:tr>
        <w:trPr>
          <w:trHeight w:val="1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đ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hiểu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cộng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 thấp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ấp độ ca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Nước Đại Việt thời Lê sơ thế kỉ XV – đầu TK XVI.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ết được tình trạng dân lưu v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ết nguyên nhân 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8"/>
                <w:szCs w:val="28"/>
                <w:lang w:val="nb-NO" w:eastAsia="ja-JP"/>
              </w:rPr>
              <w:t xml:space="preserve">chúa Trịnh, chúa Nguyễn ngăn cấm du nhập đạo Thiên chú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ội dung chính bộ luật Quốc triều hình luậ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ết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những nét chính về tình hình kinh tế nước ta thời Lê sơ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ý nghĩa của các tác phẩm sử học ở thời Lê S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ểu được lí do vua Lê Thánh Tông cho  loại bỏ một số chức quan cao cấp ở thời Lê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biệt được đâu là nguyên nhân cơ bản dẫn đến sự thất bại của nhà Hồ trong cuộc kháng chiến chống quân Mi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í giải được nguyên nhân cơ bản làm quân Minh chấp nhận hòa hoãn với Lê Lợ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ố câu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ố điểm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6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3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ỉ lệ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7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3.4%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Đại Việt ở các thế kỉ XVI – XVIII.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ai là người xưng vương đầu tiên ở Đàng Ngo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mục đích của việc quân Thanh sang xâm lược nước 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mục đích Vua Quang Trung ban “Chiếu khuyến nông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ểu được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sự khác biệt giữa tình hình phát triển nông nghiệp của Đàng Trong và Đàng Ngo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í giải được sự suy tàn của các thành thị nữa sau thế kỉ XVI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ố câu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ố điểm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ỉ lệ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.3%</w:t>
            </w:r>
          </w:p>
        </w:tc>
      </w:tr>
      <w:tr>
        <w:trPr>
          <w:trHeight w:val="2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Việt Nam nửa đầu thế kỉ XI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hính sách ngoại giao của nhà Nguyễn với nhà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Biết ý nghĩa của cuộc khởi nghĩa Lam S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pt-BR" w:eastAsia="en-US"/>
              </w:rPr>
              <w:t xml:space="preserve">- Biết được đời sống nhân dân dưới triều Nguyễ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8"/>
                <w:szCs w:val="28"/>
                <w:lang w:val="pt-BR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iểu được nét mới trong giáo dục thời Nguy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biệt được điểm khác nhau về chính sách ngoại giao, ngoại thương của thời  Nguyễn với thời Quang Trung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ố câu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ố điểm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3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ỉ lệ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3.3%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S câu: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S điểm: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ỉ lệ %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0%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0%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%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0 %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ĐẶC TẢ KĨ THUẬT ĐỀ KIỂM TRA CUỐI KÌ II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ỊCH SỬ 7  </w:t>
      </w:r>
      <w:r>
        <w:rPr>
          <w:rFonts w:cs="Times New Roman" w:ascii="Times New Roman" w:hAnsi="Times New Roman"/>
          <w:b/>
          <w:sz w:val="28"/>
          <w:szCs w:val="28"/>
        </w:rPr>
        <w:t xml:space="preserve">– THỜI GIAN LÀM BÀI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5 phút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86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MỨC Đ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MÔ TẢ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. Nước Đại Việt thời Lê sơ thế kỉ XV – đầu TK XVI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iết được tình trạng dân lưu v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Biết nguyên nhân </w:t>
            </w:r>
            <w:r>
              <w:rPr>
                <w:rFonts w:eastAsia="MS Mincho;ＭＳ 明朝" w:cs="Times New Roman" w:ascii="Times New Roman" w:hAnsi="Times New Roman"/>
                <w:spacing w:val="-2"/>
                <w:kern w:val="2"/>
                <w:position w:val="-2"/>
                <w:sz w:val="28"/>
                <w:szCs w:val="28"/>
                <w:lang w:val="nb-NO" w:eastAsia="ja-JP"/>
              </w:rPr>
              <w:t xml:space="preserve">chúa Trịnh, chúa Nguyễn ngăn cấm du nhập đạo Thiên chú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iết n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pt-BR"/>
              </w:rPr>
              <w:t xml:space="preserve">ội dung chính bộ luật Quốc triều hình luật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Biết được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" w:eastAsia="vi-VN"/>
              </w:rPr>
              <w:t>những nét chính về tình hình kinh tế nước ta thời Lê sơ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iểu được ý nghĩa của các tác phẩm sử học ở thời Lê Sơ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iểu được lí do vua Lê Thánh Tông cho  loại bỏ một số chức quan cao cấp ở thời Lê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>Vận dụng cấp độ ca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Phân biệt được đâu là nguyên nhân cơ bản đến đến sự thất bại của nhà Hồ trong cuộc kháng chiến chống quân Minh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Lí giải được nguyên nhân cơ bản làm quân Minh chấp nhận hòa hoãn với Lê Lợi.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. Đại Việt ở các thế kỉ XVI – X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8"/>
                <w:szCs w:val="28"/>
              </w:rPr>
              <w:t>Nhận biế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iết được ai là người xưng vương đầu tiên ở Đàng Ngo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iết được mục đích của việc quân Thanh sang xâm lược nước 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iết mục đích Vua Quang Trung ban “Chiếu khuyến nông”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iểu được quân Minh chấp nhận hòa hoãn với Lê L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Hiểu được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vi-VN"/>
              </w:rPr>
              <w:t>sự khác biệt giữa tình hình phát triển nông nghiệp ở Đàng Trong và Đàng Ngoà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nguyên nổ ra cuộ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kháng chiến toàn quốc chống thực dân Pháp xâm lược bùng nổ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8"/>
                <w:szCs w:val="28"/>
              </w:rPr>
              <w:t>Vận dụng ca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í giải được sự suy tàn của các thành thị nữa sau thế kỉ XVIII.</w:t>
            </w:r>
          </w:p>
        </w:tc>
      </w:tr>
      <w:tr>
        <w:trPr>
          <w:trHeight w:val="103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 Việt Nam nửa đầu thế kỉ XIX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8"/>
                <w:szCs w:val="28"/>
              </w:rPr>
              <w:t>Nhận biế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heading=h.30j0zll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Biết được chính sách ngoại giao của nhà Nguyễn với nhà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pt-BR"/>
              </w:rPr>
              <w:t>- Biết ý nghĩa của cuộc khởi nghĩa Lam S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pt-BR" w:eastAsia="en-US"/>
              </w:rPr>
              <w:t>- Biết được đời sống nhân dân dưới triều Nguyễn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8"/>
                <w:szCs w:val="28"/>
              </w:rPr>
              <w:t>Thông hiể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iểu được nét mới trong giáo dục thời Nguyễn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8"/>
                <w:szCs w:val="28"/>
              </w:rPr>
              <w:t>Vận dụng thấ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Phân biệt được điểm khác nhau về chính sách ngoại giao, ngoại thương của thời  Nguyễn với thời Quang Trung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52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v-SE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 w:eastAsia="ar-SA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ind w:left="34" w:right="-250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TRƯỜNG PTDTBT TH&amp;THC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ind w:left="34" w:right="-250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ar-SA"/>
              </w:rPr>
              <w:t>TRÀ VI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ar-SA"/>
              </w:rPr>
              <w:t>KIỂM TRA CUỐI HỌC KÌ II - NĂM HỌC: 2020 - 2021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ar-SA"/>
              </w:rPr>
              <w:t>Môn: Lịch sử - Lớp 7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 w:eastAsia="ar-SA"/>
              </w:rPr>
              <w:t>Thời gian: 45 phú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ar-SA"/>
              </w:rPr>
              <w:t xml:space="preserve">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Họ và tên: ……………………….. ………….Lớp……....... Số báo danh: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177927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bCs/>
          <w:color w:val="1F1F1F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1F1F1F"/>
          <w:sz w:val="26"/>
          <w:szCs w:val="26"/>
          <w:lang w:val="sv-S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color w:val="1F1F1F"/>
          <w:sz w:val="26"/>
          <w:szCs w:val="26"/>
        </w:rPr>
      </w:pPr>
      <w:r>
        <w:rPr>
          <w:rFonts w:cs="Times New Roman" w:ascii="Times New Roman" w:hAnsi="Times New Roman"/>
          <w:b/>
          <w:color w:val="1F1F1F"/>
          <w:sz w:val="26"/>
          <w:szCs w:val="26"/>
          <w:lang w:val="sv-SE"/>
        </w:rPr>
        <w:t xml:space="preserve">A. PHẦN TRẮC NGHIỆM. </w:t>
      </w:r>
      <w:r>
        <w:rPr>
          <w:rFonts w:cs="Times New Roman" w:ascii="Times New Roman" w:hAnsi="Times New Roman"/>
          <w:color w:val="1F1F1F"/>
          <w:sz w:val="26"/>
          <w:szCs w:val="26"/>
          <w:lang w:val="sv-SE"/>
        </w:rPr>
        <w:t xml:space="preserve">(5.0 điểm) </w:t>
      </w:r>
      <w:r>
        <w:rPr>
          <w:rFonts w:cs="Times New Roman" w:ascii="Times New Roman" w:hAnsi="Times New Roman"/>
          <w:color w:val="1F1F1F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color w:val="1F1F1F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 xml:space="preserve">Trả lời các câu hỏi sau bằng cách chọn đáp án đúng nhất  A, B, C hoặc D và ghi vào giấy làm bài. </w:t>
      </w:r>
      <w:r>
        <w:rPr>
          <w:rFonts w:cs="Times New Roman" w:ascii="Times New Roman" w:hAnsi="Times New Roman"/>
          <w:i/>
          <w:sz w:val="26"/>
          <w:szCs w:val="26"/>
          <w:lang w:val="es-ES_tradnl"/>
        </w:rPr>
        <w:t>(Ví dụ: Câu 1 chọn đáp án đúng là A ghi 1.A).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en" w:eastAsia="vi-VN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>Ở Đàng Ngoài, người đầu tiên xưng vương là ai?</w:t>
      </w:r>
    </w:p>
    <w:p>
      <w:pPr>
        <w:pStyle w:val="Normal"/>
        <w:autoSpaceDE w:val="false"/>
        <w:spacing w:lineRule="auto" w:line="240" w:before="0" w:after="0"/>
        <w:ind w:right="-720" w:firstLine="567"/>
        <w:jc w:val="both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>A. Trịnh Kiểm.</w:t>
        <w:tab/>
        <w:tab/>
        <w:tab/>
        <w:t xml:space="preserve">B. Trịnh Tùng.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720" w:firstLine="567"/>
        <w:jc w:val="both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>C. Trịnh Sâm.</w:t>
        <w:tab/>
        <w:tab/>
        <w:tab/>
        <w:tab/>
        <w:t>D. Trịnh Giang.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en" w:eastAsia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2</w:t>
      </w:r>
      <w:r>
        <w:rPr>
          <w:rFonts w:cs="Times New Roman" w:ascii="Times New Roman" w:hAnsi="Times New Roman"/>
          <w:sz w:val="26"/>
          <w:szCs w:val="26"/>
          <w:lang w:eastAsia="vi-VN"/>
        </w:rPr>
        <w:t>: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vi-VN"/>
        </w:rPr>
        <w:t>Quân Thanh sang xâm lược nước ta với mục đích gì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eastAsia="vi-VN"/>
        </w:rPr>
        <w:t>Khôi phục lại nhà Lê.</w:t>
        <w:tab/>
        <w:tab/>
        <w:t>B. Đánh quân Tây Sơn.</w:t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>C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Mở rộng lãnh thổ.</w:t>
        <w:tab/>
        <w:tab/>
        <w:t>D. Chứng tỏ sức mạnh của Đại Than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3</w:t>
      </w:r>
      <w:r>
        <w:rPr>
          <w:rFonts w:cs="Times New Roman" w:ascii="Times New Roman" w:hAnsi="Times New Roman"/>
          <w:sz w:val="26"/>
          <w:szCs w:val="26"/>
          <w:lang w:eastAsia="vi-VN"/>
        </w:rPr>
        <w:t>: Chính sách ngoại giao của nhà Nguyễn với nhà Thanh l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A. kiên quyết nhưng mềm dẻo.</w:t>
        <w:tab/>
        <w:t>B. thuần phục nhà Thanh.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C. khước từ mọi tiếp xúc.</w:t>
        <w:tab/>
        <w:tab/>
        <w:t xml:space="preserve">D. quan hệ hòa hảo cùng có lợi.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4</w:t>
      </w:r>
      <w:r>
        <w:rPr>
          <w:rFonts w:cs="Times New Roman" w:ascii="Times New Roman" w:hAnsi="Times New Roman"/>
          <w:sz w:val="26"/>
          <w:szCs w:val="26"/>
          <w:lang w:eastAsia="vi-VN"/>
        </w:rPr>
        <w:t>: Thời Lê sơ, sử học có rất nhiều tác phẩm. Điều đó có ý nghĩa gì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A. Có rất nhiều nhà sử học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B. Nhà nước khuyến khích viết sử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C. Thể hiện sự phong phú, đa dạng của công việc viết sử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D. Thể hiện sự quan tâm của nhà nước và các nhà sử học đối với lịch sử.</w:t>
      </w:r>
    </w:p>
    <w:p>
      <w:pPr>
        <w:pStyle w:val="Normal"/>
        <w:tabs>
          <w:tab w:val="clear" w:pos="720"/>
          <w:tab w:val="center" w:pos="4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5</w:t>
      </w:r>
      <w:r>
        <w:rPr>
          <w:rFonts w:cs="Times New Roman" w:ascii="Times New Roman" w:hAnsi="Times New Roman"/>
          <w:sz w:val="26"/>
          <w:szCs w:val="26"/>
          <w:lang w:eastAsia="vi-VN"/>
        </w:rPr>
        <w:t>: Tại sao vua Lê Thánh Tông bãi bỏ một số chức vụ cao cấp như Tướng quốc, Đại tổng quản, Đại hành khiển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A. Vì không muốn theo lệ cũ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B. Để vua trực tiếp nắm quyền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C. Để tránh việc gây chia rẽ trong triề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D. Để bộ máy hành chính đỡ cồng kềnh, quan liêu.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6</w:t>
      </w:r>
      <w:r>
        <w:rPr>
          <w:rFonts w:cs="Times New Roman" w:ascii="Times New Roman" w:hAnsi="Times New Roman"/>
          <w:sz w:val="26"/>
          <w:szCs w:val="26"/>
          <w:lang w:eastAsia="vi-VN"/>
        </w:rPr>
        <w:t>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vi-VN"/>
        </w:rPr>
        <w:t>Nét mới trong giáo dục thời Nguyễn là gì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Vua ban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Chiếu lập học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>B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Đưa chữ Nôm vào thi cử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>C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Khuyến khích các huyện, xã mở trường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eastAsia="vi-VN"/>
        </w:rPr>
        <w:t>Thời Minh Mạng cho thành lập “Tứ dịch quán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7</w:t>
      </w:r>
      <w:r>
        <w:rPr>
          <w:rFonts w:cs="Times New Roman" w:ascii="Times New Roman" w:hAnsi="Times New Roman"/>
          <w:sz w:val="26"/>
          <w:szCs w:val="26"/>
          <w:lang w:eastAsia="vi-VN"/>
        </w:rPr>
        <w:t>: Đâu là nguyên nhân cơ bản dẫn đến thất bại của nhà Hồ trong cuộc kháng chiến chống quân Minh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A. Quân Minh đông, mạnh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B. Nhà Hồ cướp ngôi nhà Trần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C. Nhà Hồ không phát huy được một cuộc kháng chiến toàn dân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  <w:lang w:eastAsia="vi-VN"/>
        </w:rPr>
      </w:pPr>
      <w:r>
        <w:rPr>
          <w:rFonts w:cs="Times New Roman" w:ascii="Times New Roman" w:hAnsi="Times New Roman"/>
          <w:spacing w:val="-8"/>
          <w:sz w:val="26"/>
          <w:szCs w:val="26"/>
          <w:lang w:eastAsia="vi-VN"/>
        </w:rPr>
        <w:t>D. Cải cách của Hồ Qúy Ly không được lòng dân nên nhân dân không ủng h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8</w:t>
      </w:r>
      <w:r>
        <w:rPr>
          <w:rFonts w:cs="Times New Roman" w:ascii="Times New Roman" w:hAnsi="Times New Roman"/>
          <w:sz w:val="26"/>
          <w:szCs w:val="26"/>
          <w:lang w:eastAsia="vi-VN"/>
        </w:rPr>
        <w:t>: Vì sao quân Minh chấp nhận hòa hoãn với Lê Lợi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A. Do quân Minh suy yế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B. Do lực lượng quân ta lớn mạnh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C. Do quân Minh nản lòng vì đánh mãi không thắng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D. Quân Minh tạm hòa hoãn để dùng kế mới là mua chuộc các thủ lĩnh nghĩa quâ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9</w:t>
      </w:r>
      <w:r>
        <w:rPr>
          <w:rFonts w:cs="Times New Roman" w:ascii="Times New Roman" w:hAnsi="Times New Roman"/>
          <w:sz w:val="26"/>
          <w:szCs w:val="26"/>
          <w:lang w:eastAsia="vi-VN"/>
        </w:rPr>
        <w:t>: Vì sao nửa sau thế kỉ XVIII các thành thị bị suy tàn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A. Do chiến tranh xảy ra liên miên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B. Do các chúa mãi lo củng cố quốc phòng và quyền lực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C. Do chúa Trịnh – Nguyễn thi hành chính sách hạn chế ngoại thương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D. Do các lái buôn nước ngoài không muốn đến các đô thị ở nước ta buôn bán nữ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2"/>
          <w:kern w:val="2"/>
          <w:position w:val="-2"/>
          <w:sz w:val="26"/>
          <w:szCs w:val="26"/>
          <w:lang w:val="nb-NO" w:eastAsia="ja-JP"/>
        </w:rPr>
        <w:t xml:space="preserve">Câu 10: </w:t>
      </w: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val="pt-BR" w:eastAsia="ja-JP"/>
        </w:rPr>
        <w:t>Vua Quang Trung ban hành Chiếu khuyến nông nhằm mục đích gì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pt-BR" w:eastAsia="ja-JP"/>
        </w:rPr>
        <w:t>Giải quyết việc làm cho nông dân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pt-BR" w:eastAsia="ja-JP"/>
        </w:rPr>
        <w:t>Giải quyết tình trạng nông nghiệp lạc hậu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pt-BR" w:eastAsia="ja-JP"/>
        </w:rPr>
        <w:t>Giải quyết tình trạng ruộng đất bỏ hoang và nạn lưu vong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pt-BR" w:eastAsia="ja-JP"/>
        </w:rPr>
        <w:t>Giải quyết tình trạng ruộng đất bị địa chủ, cường hào cướp đoạt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pt-BR" w:eastAsia="en-US"/>
        </w:rPr>
        <w:t xml:space="preserve">Câu 11: </w:t>
      </w:r>
      <w:r>
        <w:rPr>
          <w:rFonts w:eastAsia="SimSun;宋体" w:cs="Times New Roman" w:ascii="Times New Roman" w:hAnsi="Times New Roman"/>
          <w:sz w:val="26"/>
          <w:szCs w:val="26"/>
          <w:lang w:val="pt-BR" w:eastAsia="en-US"/>
        </w:rPr>
        <w:t>Đời sống nhân dân dưới triều Nguyễn như thế nào?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val="pt-BR" w:eastAsia="en-US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pt-BR" w:eastAsia="en-US"/>
        </w:rPr>
        <w:tab/>
        <w:t>A. Cực khổ, tô thuế nặng nề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6"/>
          <w:szCs w:val="26"/>
          <w:lang w:val="pt-BR" w:eastAsia="en-US"/>
        </w:rPr>
        <w:tab/>
        <w:t>B. Ấm no hạnh phúc, ăn no mặc ấ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6"/>
          <w:szCs w:val="26"/>
          <w:lang w:val="pt-BR" w:eastAsia="en-US"/>
        </w:rPr>
        <w:tab/>
        <w:t>C. Cực khổ, nạn đói hoành hành khắp nơi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val="pt-BR" w:eastAsia="en-US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pt-BR" w:eastAsia="en-US"/>
        </w:rPr>
        <w:tab/>
        <w:t>D. Cực khổ, tô thuế nặng nề, nạn dịch bệnh, nạn đói hoành hành khắp nơ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12:</w:t>
      </w:r>
      <w:r>
        <w:rPr>
          <w:rFonts w:cs="Times New Roman" w:ascii="Times New Roman" w:hAnsi="Times New Roman"/>
          <w:color w:val="000000"/>
          <w:sz w:val="26"/>
          <w:szCs w:val="26"/>
        </w:rPr>
        <w:t> Nhà Nguyễn ở đầu thế kỉ XIX có mối quan hệ như thế nào với nhà Thanh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uần phục.</w:t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B. đối đầu gay gắ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không có quan hệ gì.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D. không ổn định lúc đối đầu, lúc hòa dị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pacing w:val="-2"/>
          <w:kern w:val="2"/>
          <w:position w:val="-2"/>
          <w:sz w:val="26"/>
          <w:szCs w:val="26"/>
          <w:lang w:val="pt-BR" w:eastAsia="ja-JP"/>
        </w:rPr>
        <w:t xml:space="preserve">Câu 13: 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pt-BR" w:eastAsia="ja-JP"/>
        </w:rPr>
        <w:t xml:space="preserve">Vì sao 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nb-NO" w:eastAsia="ja-JP"/>
        </w:rPr>
        <w:t xml:space="preserve">vào các thế kỷ XVII 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spacing w:val="-2"/>
          <w:kern w:val="2"/>
          <w:position w:val="-2"/>
          <w:sz w:val="26"/>
          <w:szCs w:val="26"/>
          <w:lang w:val="nb-NO" w:eastAsia="ja-JP"/>
        </w:rPr>
        <w:t xml:space="preserve">XVIII, đạo Thiên chúa nhiều lần bị chúa Trịnh, chúa Nguyễn ngăn cấm du nhập vào nước ta 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val="nb-NO" w:eastAsia="ja-JP"/>
        </w:rPr>
        <w:t>Đạo Nho được coi là Quốc giáo</w:t>
      </w: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val="nb-NO" w:eastAsia="ja-JP"/>
        </w:rPr>
        <w:t>Không phù hợp với tín ngưỡng của nhân dân ta</w:t>
      </w: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val="nb-NO" w:eastAsia="ja-JP"/>
        </w:rPr>
        <w:t>Đạo Phật và đạo Giáo được phục hồi và phát triển</w:t>
      </w: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pacing w:val="-2"/>
          <w:kern w:val="2"/>
          <w:position w:val="-2"/>
          <w:sz w:val="26"/>
          <w:szCs w:val="26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val="nb-NO" w:eastAsia="ja-JP"/>
        </w:rPr>
        <w:t>Không phù hợp với cách cai trị dân của chúa Trịnh, chúa Nguyễn</w:t>
      </w:r>
      <w:r>
        <w:rPr>
          <w:rFonts w:eastAsia="MS Mincho;ＭＳ 明朝" w:cs="Times New Roman" w:ascii="Times New Roman" w:hAnsi="Times New Roman"/>
          <w:bCs/>
          <w:spacing w:val="-2"/>
          <w:kern w:val="2"/>
          <w:position w:val="-2"/>
          <w:sz w:val="26"/>
          <w:szCs w:val="26"/>
          <w:lang w:eastAsia="ja-JP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4: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Nội dung chính bộ luật Quốc triều hình luật hay Luật Hồng Đức là gì 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Bảo vệ quyền lợi của quan lại, cường hào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Bảo vệ quyền lợi của nhân dân, quyền lợi của phụ nữ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Bảo vệ quyền lợi của nhân dân, quyền lợi của nam giới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. Bảo vệ quyền lợi của vua, giai cấp thống trị và quyền lợi của phụ nữ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15:</w:t>
      </w:r>
      <w:r>
        <w:rPr>
          <w:rFonts w:cs="Times New Roman" w:ascii="Times New Roman" w:hAnsi="Times New Roman"/>
          <w:color w:val="000000"/>
          <w:sz w:val="26"/>
          <w:szCs w:val="26"/>
        </w:rPr>
        <w:t> Thời Nguyễn, diện tích canh tác được mở rộng nhưng vẫn còn tình trạng dân lưu vong?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Nạn bắt lính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Do chế độ thuế khóa nặng nề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Do nhà nước không quan tâm đến thủy lợi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o nông dân bị cường hào, địa chủ cướp mất ruộng đấ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 w:eastAsia="vi-VN"/>
        </w:rPr>
        <w:t xml:space="preserve">B. PHẦN TỰ LUẬN. </w:t>
      </w:r>
      <w:r>
        <w:rPr>
          <w:rFonts w:cs="Times New Roman" w:ascii="Times New Roman" w:hAnsi="Times New Roman"/>
          <w:bCs/>
          <w:sz w:val="26"/>
          <w:szCs w:val="26"/>
          <w:lang w:val="en" w:eastAsia="vi-VN"/>
        </w:rPr>
        <w:t>(5.0 điể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6"/>
          <w:szCs w:val="26"/>
          <w:lang w:val="en" w:eastAsia="vi-VN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en" w:eastAsia="vi-VN"/>
        </w:rPr>
        <w:t>Câu 1</w:t>
      </w:r>
      <w:r>
        <w:rPr>
          <w:rFonts w:cs="Times New Roman" w:ascii="Times New Roman" w:hAnsi="Times New Roman"/>
          <w:spacing w:val="-8"/>
          <w:sz w:val="26"/>
          <w:szCs w:val="26"/>
          <w:lang w:val="en" w:eastAsia="vi-VN"/>
        </w:rPr>
        <w:t>: (2.0 điểm) Hãy nêu những nét chính về tình hình kinh tế nước ta thời Lê sơ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Câu 2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(</w:t>
      </w:r>
      <w:r>
        <w:rPr>
          <w:rFonts w:cs="Times New Roman" w:ascii="Times New Roman" w:hAnsi="Times New Roman"/>
          <w:sz w:val="26"/>
          <w:szCs w:val="26"/>
          <w:lang w:eastAsia="vi-VN"/>
        </w:rPr>
        <w:t>2.0 điểm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Vì sao có sự khác biệt giữa tình hình phát triển nông nghiệp của Đàng Trong và Đàng Ngoài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Câu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3</w:t>
      </w:r>
      <w:r>
        <w:rPr>
          <w:rFonts w:cs="Times New Roman" w:ascii="Times New Roman" w:hAnsi="Times New Roman"/>
          <w:bCs/>
          <w:sz w:val="26"/>
          <w:szCs w:val="26"/>
          <w:lang w:eastAsia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(</w:t>
      </w:r>
      <w:r>
        <w:rPr>
          <w:rFonts w:cs="Times New Roman" w:ascii="Times New Roman" w:hAnsi="Times New Roman"/>
          <w:sz w:val="26"/>
          <w:szCs w:val="26"/>
          <w:lang w:eastAsia="vi-VN"/>
        </w:rPr>
        <w:t>1.0 điểm) So sánh c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hính sách ngoại giao, ngoại thương của thời Nguyễn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với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thời Quang Trung?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</w:t>
      </w:r>
      <w:r>
        <w:rPr>
          <w:rFonts w:cs="Times New Roman" w:ascii="Times New Roman" w:hAnsi="Times New Roman"/>
          <w:b/>
          <w:sz w:val="26"/>
          <w:szCs w:val="26"/>
        </w:rPr>
        <w:t>...Hết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s-VE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Cán bộ coi thi không giải thích gì thêm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s-V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V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tbl>
      <w:tblPr>
        <w:tblW w:w="113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42"/>
        <w:gridCol w:w="7085"/>
      </w:tblGrid>
      <w:tr>
        <w:trPr>
          <w:trHeight w:val="997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PTDTBT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À VINH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VE"/>
              </w:rPr>
              <w:t>HƯỚNG DẪN CHẤM ĐIỂM KIỂM TRA CUỐI HỌC KÌ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Năm học:  2020 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>Môn: Lịch sử - Lớp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ES_tradnl"/>
              </w:rPr>
              <w:t xml:space="preserve">Thời gian: 45 phú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s-ES_tradnl"/>
              </w:rPr>
              <w:t>(không kể thời gian giao đề)</w:t>
            </w:r>
          </w:p>
        </w:tc>
      </w:tr>
      <w:tr>
        <w:trPr>
          <w:trHeight w:val="45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ES_tradn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HÍNH THỨC</w:t>
            </w:r>
          </w:p>
        </w:tc>
        <w:tc>
          <w:tcPr>
            <w:tcW w:w="7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color w:val="1F1F1F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528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s-VE"/>
        </w:rPr>
      </w:pPr>
      <w:r>
        <w:rPr>
          <w:rFonts w:cs="Times New Roman" w:ascii="Times New Roman" w:hAnsi="Times New Roman"/>
          <w:b/>
          <w:sz w:val="28"/>
          <w:szCs w:val="28"/>
          <w:lang w:val="es-VE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s-VE"/>
        </w:rPr>
        <w:t>PHẦN TRẮC NGHIỆM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s-VE"/>
        </w:rPr>
        <w:t>(5.0 điểm)</w:t>
      </w:r>
    </w:p>
    <w:p>
      <w:pPr>
        <w:pStyle w:val="Normal"/>
        <w:tabs>
          <w:tab w:val="clear" w:pos="720"/>
          <w:tab w:val="left" w:pos="-5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VE"/>
        </w:rPr>
        <w:t xml:space="preserve">Chọ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VE"/>
        </w:rPr>
        <w:t xml:space="preserve">áp án đúng: </w:t>
      </w:r>
      <w:r>
        <w:rPr>
          <w:rFonts w:cs="Times New Roman" w:ascii="Times New Roman" w:hAnsi="Times New Roman"/>
          <w:sz w:val="28"/>
          <w:szCs w:val="28"/>
          <w:lang w:val="es-VE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ỗi câu trả lời đúng ghi 0.33 điểm.</w:t>
      </w:r>
      <w:r>
        <w:rPr>
          <w:rFonts w:cs="Times New Roman" w:ascii="Times New Roman" w:hAnsi="Times New Roman"/>
          <w:sz w:val="28"/>
          <w:szCs w:val="28"/>
        </w:rPr>
        <w:t xml:space="preserve"> 3 câu trả lời đúng ghi 1.0 điểm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79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</w:tblGrid>
      <w:tr>
        <w:trPr>
          <w:trHeight w:val="4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â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Đáp á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D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B. PHẦN TỰ LUẬN. (5.0 điểm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Điểm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âu 1.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.0 điể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en" w:eastAsia="vi-VN"/>
              </w:rPr>
              <w:t>Những nét chính về tình hình kinh tế nước ta thời Lê sơ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Nông nghiệp: Nhờ những biện pháp tích cực của nhà nước, nông nghiệp được phục hồ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Thủ công nghiệ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+  Nghề thủ công truyền thống tiếp tục phát triể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+ Nhiều làng nghề thủ công chuyên nghiệp nổi tiếng ra đời, đặc biệt ở kinh đô Thăng Lo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Thương nghiệ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+ Mạng lưới chợ được mở rộn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+ Các trung tâm buôn bán, trao đổi hàng hóa trong và ngoài nước hoạt động tấp nậ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75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25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âu 2.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2.0 điể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" w:eastAsia="vi-VN"/>
              </w:rPr>
              <w:t xml:space="preserve">* Sự khác biệ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- Điều kiện tự nhiên: Đàng Trong có đất đai màu mỡ, thuận lợi cho phát triển nông nghiệp hơn Đàng Ngoà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- Chính sách của nhà nước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+ Đàng Ngoài: Do chiến tranh liên miên, chính quyền Lê – Trịnh ít quan tâm, ruộng đất bị địa chủ cướp đoạt, bỏ hoang, thiên tai, mất mùa, chế độ tô thuế, binh dịch nặng nề =&gt; kinh tế nông nghiệp không có điều kiện phát triể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vi-VN"/>
              </w:rPr>
              <w:t>+ Đàng Trong: Chúa Nguyễn khuyến khích nhân dân khai hoang, mở rộng diện tích canh tác, phát triển sản xuất, năng suất lúa tăng ca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âu 3.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1.0 điể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" w:eastAsia="vi-VN"/>
              </w:rPr>
              <w:t>*Chính sách ngoại giao, ngoại th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 w:eastAsia="vi-VN"/>
              </w:rPr>
              <w:t xml:space="preserve">ương của thời Nguyễn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vi-VN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 w:eastAsia="vi-VN"/>
              </w:rPr>
              <w:t>thời Quang Trung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vi-VN"/>
              </w:rPr>
              <w:t>:</w:t>
            </w:r>
          </w:p>
          <w:tbl>
            <w:tblPr>
              <w:tblW w:w="65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2551"/>
              <w:gridCol w:w="2410"/>
            </w:tblGrid>
            <w:tr>
              <w:trPr>
                <w:trHeight w:val="23" w:hRule="atLeast"/>
              </w:trPr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Nội dung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Thời Quang Trung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Thời Nguyễ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Ngoại giao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Đối với nhà Thanh mềm dẻo n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ưng kiên quyết bảo vệ từng tấc đất của Tổ quốc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Thuần phục nhà Thanh, k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ước từ mọi tiếp xúc với phương Tây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Ngoại t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ương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Bãi bỏ hoặc giảm nhiều loại thuế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Mở cửa ải, thông t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ương chợ búa”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" w:eastAsia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" w:eastAsia="vi-VN"/>
                    </w:rPr>
                    <w:t>Nhà 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 w:eastAsia="vi-VN"/>
                    </w:rPr>
                    <w:t>ước hạn chế buôn bán với nước ngoài.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.5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.5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7:00Z</dcterms:created>
  <dc:creator>Trinh</dc:creator>
  <dc:description/>
  <dc:language>en-US</dc:language>
  <cp:lastModifiedBy>A</cp:lastModifiedBy>
  <cp:lastPrinted>2021-04-26T09:29:00Z</cp:lastPrinted>
  <dcterms:modified xsi:type="dcterms:W3CDTF">2021-05-27T02:57:00Z</dcterms:modified>
  <cp:revision>2</cp:revision>
  <dc:subject/>
  <dc:title/>
</cp:coreProperties>
</file>